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іськв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Краснокутська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4910" cy="2323465"/>
            <wp:effectExtent l="0" t="0" r="0" b="0"/>
            <wp:docPr id="1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7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аналітична діяль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ідділу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остенського міськвикон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вчення стану викладання та рівня навчальних досягнень учнів</w:t>
      </w:r>
    </w:p>
    <w:p>
      <w:pPr>
        <w:pStyle w:val="Normal"/>
        <w:spacing w:lineRule="auto" w:line="240" w:before="0" w:after="0"/>
        <w:jc w:val="center"/>
        <w:rPr/>
      </w:pPr>
      <w:r>
        <w:rPr/>
        <w:t>з основ наук на 2012-2017рр.</w:t>
      </w:r>
    </w:p>
    <w:tbl>
      <w:tblPr>
        <w:tblW w:w="7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1134"/>
        <w:gridCol w:w="1123"/>
        <w:gridCol w:w="1417"/>
        <w:gridCol w:w="1287"/>
      </w:tblGrid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чальні предм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2012/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2013/20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2014/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2015/2016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2016/2017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ська мова й лі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3,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7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, М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 11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9,13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оземна м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5, М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, 9, НВК№12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,13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 8,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 №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НВК№12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 13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сторі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3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9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2,4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М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, ЗОШ№5, МГ№7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 НВК№12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зна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9, М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МЛ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 13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 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8, МЛ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9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11 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3, МГ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М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5, МЛ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, ЗОШ №8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 НВК№12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 9,11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олог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7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 №2, МГ,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9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, НВК№12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7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ЗОШ№9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 8, 11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 3, 13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 8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7, МГ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 8,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НВК№12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9, 11,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ЗОШ№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8 НВК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ОШ№1,2,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МК№10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3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7, 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ЗОШ№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МЛ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5,9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 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 5,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МК№10, ЗОШ№13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0,1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5 МГ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, М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 8, 9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 1,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 МЛ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, НВК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13, МГ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3, 8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8, М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, ЗОШ№3,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13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МК№10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 НВК№12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ист Вітч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ХХХХ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, МГ, НВК№12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ХХХХ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7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, ЗОШ№11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, ЗОШ№5,13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9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</w:t>
            </w:r>
          </w:p>
        </w:tc>
      </w:tr>
      <w:tr>
        <w:trPr>
          <w:trHeight w:val="527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вна робота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,8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3,5, МГ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Г№7, ЗОШ №9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11, МЛ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ВК№12, ЗОШ№2</w:t>
            </w:r>
          </w:p>
        </w:tc>
      </w:tr>
      <w:tr>
        <w:trPr>
          <w:trHeight w:val="24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аткова школа 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,2 МГ суспільно-гуманітарний цикл (укр.мова , читання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Л,ЗОШ№ 8,9 природничо-математичний цикл (математика, природознавство, громадянська освіта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5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К№7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бразотворче мистецтво і трудове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8, 10, НВК№12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нови зд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’я, ф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ична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ОШ№ 3,11,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рганізація роботи ГПД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ПЕКТИВНИЙ ПЛАН ВИВЧЕННЯ СТАНУ ВИКЛАДАННЯ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 НАУК НА 20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-2017 Н.Р.</w:t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7"/>
        <w:gridCol w:w="1417"/>
        <w:gridCol w:w="1510"/>
        <w:gridCol w:w="1373"/>
        <w:gridCol w:w="1370"/>
        <w:gridCol w:w="1349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2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/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/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/17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суспільно-гуманітарний цикл: укр.мова і читанн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суспільно-гуманітарний цикл: укр.мова і читанн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березень, 2015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рганізація роботи ГПД)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суспільно-гуманітарний цикл: укр.мова і читанн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 Техноло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кономіка 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бразотворче мистецтво і трудове навчанн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ізи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природничо-математичний цикл: математика, природознавство, громадянська осві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листопад 2016р.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бразотворче мистецтво і трудове навчанн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-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природничо-математичний цикл: математика, природознавство, громадянська осві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5"/>
                <w:szCs w:val="17"/>
              </w:rPr>
            </w:pPr>
            <w:r>
              <w:rPr>
                <w:rFonts w:cs="Times New Roman" w:ascii="Times New Roman" w:hAnsi="Times New Roman"/>
                <w:sz w:val="15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природничо-математичний цикл: математика, природознавство, громадянська осві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, математика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березень 2013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ономі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еограф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снови здоров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я і фіз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листопад 2013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 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рганізація роботи ГПД)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В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грудень, 2012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равознав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снови здоров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я і фіз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Ш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естація, березень 2014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Х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Ш(організація роботи ГПД)</w:t>
            </w:r>
          </w:p>
        </w:tc>
      </w:tr>
      <w:tr>
        <w:trPr>
          <w:trHeight w:val="1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чірня(змінна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мети суспільно-гуманітарного цик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ИВЧЕННЯ СТАНУ ВИКЛАДАННЯ ОСНОВ НАУК У 2014-2015</w:t>
      </w:r>
      <w:r>
        <w:rPr/>
        <w:t xml:space="preserve"> н.р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984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ивчення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- 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Атестац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2015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імна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 т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стор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. мистецтво і труд. навчання в П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 – 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. мистецтво і труд. навчання в П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і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– 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ітов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ист Вітч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лю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 – 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чн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коном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 – берез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К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аїнська мова т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ичне мистец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знав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ім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творче 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– 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 – берез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– 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прямки вивчення викладання основ наук в 2014/2015</w:t>
      </w:r>
      <w:r>
        <w:rPr/>
        <w:t xml:space="preserve"> н.р. </w:t>
      </w:r>
    </w:p>
    <w:tbl>
      <w:tblPr>
        <w:tblW w:w="8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"/>
        <w:gridCol w:w="350"/>
        <w:gridCol w:w="436"/>
        <w:gridCol w:w="506"/>
        <w:gridCol w:w="498"/>
        <w:gridCol w:w="593"/>
        <w:gridCol w:w="541"/>
        <w:gridCol w:w="567"/>
        <w:gridCol w:w="428"/>
        <w:gridCol w:w="540"/>
        <w:gridCol w:w="591"/>
        <w:gridCol w:w="567"/>
        <w:gridCol w:w="426"/>
        <w:gridCol w:w="567"/>
      </w:tblGrid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ння, що вивчаєтьс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Г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ш</w:t>
            </w:r>
          </w:p>
        </w:tc>
      </w:tr>
      <w:tr>
        <w:trPr>
          <w:trHeight w:val="11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ість впровадження акметехнологій в навчально-виховний проце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і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 мова та лі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ія 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овадження компетентнісного підходу при викладанні основ нау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ка, Біологі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ологі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ка, Біолог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ка, І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громадянської компетентності при викладанні предметів суспільно-гуманітарного цикл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знав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роботи з обдарованими дітьми під час начально-виховного процес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ітова літера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творче мистец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ітов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ітов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оземна мова, Му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творче мистец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16"/>
                <w:szCs w:val="16"/>
              </w:rPr>
              <w:t>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язберігаюч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ист Вітчиз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ист Вітчиз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ист Вітч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творчих здібностей молодших школяр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ова школ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ова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овадження мультимедійних технологі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і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і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і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ТИКА КОЛЕГІЙ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/>
        <w:t>ІДДІЛУ ОСВІТИ</w:t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19"/>
        <w:gridCol w:w="1980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ширене засідання колегії відділу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 Аналіз роботи відділу освіти, освітніх закладів за 2013-2014 н.р., підготовка закладів освіти до нового 2014-2015 н.р. та роботи в осінньо - зимовий пері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ька А.В.</w:t>
            </w:r>
          </w:p>
        </w:tc>
      </w:tr>
      <w:tr>
        <w:trPr>
          <w:trHeight w:val="7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 підсумки літнього оздоровлення та відпочинку дітей у 2014 році та завдання щодо його організованого проведення у 2015 ро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илінський В.А.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 стан дотримання чинного законодавства з охорони праці, пожежної безпеки та електробезпеки в закладах освіти. Організація цивільного захисту дошкільних та загальноосвітніх навчальних закладів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илінський В.А.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 стан та організацію роботи загальноосвітніх навчальних закладів щодо профілактики злочинності та правопорушень, запобігання шкідливих звичок і соціально небезпечних явищ серед неповнолітні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як В.В.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 хід виконання рішення колегії від 21.06.13р. (Протокол №6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цька О.О.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 стан експериментально- дослідної роботи в загальноосвітніх навчальних закладах міста відповідно до Положення про порядок здійснення інноваційної освітньої діяльності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єва С.В.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н впровадження інформаційно- комунікаційних технологій в управлінську діяльність 30Ш№1,3,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к С.В.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ід виконання рішення колегії від 21.02.14р. (Протокол №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цька А.Й.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 стан травматизму серед учасників навчально-виховного процесу в закладах освіти за 2014р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илінський В.А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 навчання дітей з особливими освітніми потребами, інтеграцію їх у суспільство. Робота навчальних закладів із впровадження інклюзивного та інтегрованого навч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як В.В.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. Розвиток громадянської компетентності засобами суспільно - гуманітарних предметів в ЗОШ№ 3,5,11.</w:t>
            </w:r>
          </w:p>
          <w:p>
            <w:pPr>
              <w:pStyle w:val="Style16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ова Л.П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ість організації методичної роботи в НВК№12, міській гімназії, ліцеї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єва С.В.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тан роботи з художньо - естетичного розвитку дошкільників у ДНЗ№ 11,13,15,19,2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цька О.А.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хід виконання рішення колегії від 21.02.2014р. (Протокол №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О.В.</w:t>
            </w:r>
          </w:p>
        </w:tc>
      </w:tr>
      <w:tr>
        <w:trPr>
          <w:trHeight w:val="94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організацію та проведення державної підсумкової атестації в ЗОШ № 5, НВК№12 відповідно до Положення про ДПА учнів (вихованців) в системі Державного стандарту повної загальної середньої освіт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О.В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як В.В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илінський В.А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ізація державної політики щодо розвитку здібностей і обдарувань учнівської молоді у закладах нового тип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цька О.В.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.Про хід виконання рішення колеги від 24.06.14р. (Протокол №6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ун С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8419" w:h="11906"/>
      <w:pgMar w:left="340" w:right="567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2:00Z</dcterms:created>
  <dc:creator>Admin</dc:creator>
  <dc:description/>
  <cp:keywords/>
  <dc:language>en-US</dc:language>
  <cp:lastModifiedBy>user</cp:lastModifiedBy>
  <cp:lastPrinted>2014-10-17T08:33:00Z</cp:lastPrinted>
  <dcterms:modified xsi:type="dcterms:W3CDTF">2014-10-17T06:45:00Z</dcterms:modified>
  <cp:revision>32</cp:revision>
  <dc:subject/>
  <dc:title>Затверджую</dc:title>
</cp:coreProperties>
</file>